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араметры кредитного продукта для Субъектов МСП «МСП – Дуэт»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24"/>
        <w:gridCol w:w="60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раметры кредитного продук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ые условия кредитного продук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ция «Целевой сегмен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кредитного продукта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ддержки Субъектов МСП в период влияния неблагоприятной внешнеэкономической и внешнеполитической конъюнктуры, создание возможностей для привлечения Субъектами МСП оборотных и инвестиционных ресурсов с приемлемой стоимостью в целях завершения ранее начатых Субъектами МСП проектов для обеспечения конкурентоспособности отечественных товаров, работ и услуг на российском и мировом рынк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оддержки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структуризация/погашение обязательств Субъектов МСП по ранее полученному кредиту, включая, при необходимости,  процентные платежи (далее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реструктурируемый/погашаемый кредит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ование Субъекта МСП для исполнения им обязательств по возмещению выплаченных банком-эмитентом/исполняющим банком сумм по ранее открытым по поручению Субъекта МСП аккредитивам (включая суммы причитающихся к уплате Субъектом МСП комиссий за использование аккредитива)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финансирование проекта Субъекта МСП - кредитование Субъекта МСП, в том числе на цели финансирования текущей деятельности, на сумму, превышающую размер ссудной задолженности Субъекта МСП по реструктурируемому/ погашаемому кредиту или превышающую сумму обязательств Субъекта МСП по возмещению выплаченных банком-эмитентом/исполняющим банком сумм по открытым по поручению Субъекта МСП аккредитивам (включая, при необходимости, суммы причитающихся к уплате Субъектом МСП комиссий за использование аккредитива), при условии, что данные затраты связаны с реализацией того же проекта Субъекта МСП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структурируемый/ погашаемый / вновь выдаваемый кредит не должен быть использован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 Субъектом МСП прямо или косвенно на приобретение или погашение векселей, эмиссионных ценных бумаг, на осуществление вложений в уставные/складочные капиталы третьих лиц, на приобретение основных средств у своих акционеров (участников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е условия поддержки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20" w:hanging="403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ение как минимум одного из следующих условий на дату заключения нового кредитного договора или заключения дополнительного соглашения по действующему (реструктурируемому) кредиту с Субъектом МСП:</w:t>
            </w:r>
          </w:p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884" w:leader="none"/>
                <w:tab w:val="left" w:pos="979" w:leader="none"/>
              </w:tabs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е срока кредита Субъекту МСП (дата погашения нового (реструктурированного) кредита, предоставленного за счет средств АО «МСП Банк», должна быть позднее, чем по реструктурируемому/погашаемому кредиту) / замена обязательства Субъекта МСП по выплате возмещения по аккредитиву кредитным обязательством с более длительным сроком исполнения (дата погашения кредита, предоставленного за счет средств АО «МСП Банк», должна быть позднее даты полного исполнения обязательств по возмещению выплаченных банком-эмитентом/исполняющим банком сумм по открытым по поручению Субъекта МСП аккредитивам)</w:t>
            </w:r>
          </w:p>
          <w:p>
            <w:pPr>
              <w:pStyle w:val="Style17"/>
              <w:spacing w:lineRule="auto" w:line="240" w:before="0" w:after="0"/>
              <w:ind w:left="393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ли</w:t>
            </w:r>
          </w:p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979" w:leader="none"/>
              </w:tabs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валюты обязательств Субъекта МСП на рубли Российской Федерации (в случае если реструктурируется/погашается кредит из собственного кредитного портфеля Банка-партнера, применяется курс Банка России; в случае погашения кредита в другом коммерческом банке - предоставляется кредит в размере, необходимом для погашения кредита)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ind w:firstLine="45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ли</w:t>
            </w:r>
          </w:p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979" w:leader="none"/>
              </w:tabs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стоимости ресурсов для Субъекта МСП (размер процентной ставки по новому (реструктурированному) кредиту, предоставленному за счет средств АО «МСП Банк», меньше, чем размер процентной ставки по реструктурируемому/ погашаемому кредиту/ по комиссии за предоставление Субъекту МСП отсрочки возмещения банку-эмитенту/исполняющему банку произведенного платежа по аккредитиву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финансирования 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 xml:space="preserve"> и/или ремонт основных средств (машин, оборудования, программного обеспечения и т.д.), включая их транспортировку, монтаж, пуско-наладку и ввод в эксплуатацию, необходимых для расширения действующего или для создания нового производства/бизнеса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зданий/сооружений/помещений, земельных участков, необходимых для расширения действующего или для создания нового производства/бизнеса (включая действия по их улучшению, перестройке или ремонту)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19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риобретения Субъектом МСП жилого помещения, его перевод в нежилой фонд должен быть осуществлен не позднее чем через 365 дней с даты приобретения данного объекта недвижимости, т.е. с даты государственной регистрации перехода права собственности на объект недвижимости к Субъекту МСП (указанный срок должен быть предусмотрен в кредитной документации между Банком-партнером и Субъектом МСП)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 xml:space="preserve"> зданий/сооружений/помещений, в том числе находящихся в собственности Субъекта МСП или в длительной аренде/субаренде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  <w:r>
              <w:rPr>
                <w:rFonts w:cs="Arial" w:ascii="Arial" w:hAnsi="Arial"/>
                <w:sz w:val="24"/>
                <w:szCs w:val="24"/>
              </w:rPr>
              <w:t xml:space="preserve"> у Субъекта МСП, необходимых для расширения действующего или для создания нового производства/бизнеса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 зданий/сооружений/помещений, в том числе находящихся в собственности Субъекта МСП или в длительной аренде/субаренде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у Субъекта МСП, необходимых для совершенствования (расширения) действующего или для создания нового производства/бизнеса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 текущей деятельности Субъекта МСП (в том числе: приобретение товарно-материальных ценностей, включая пополнение складских запасов; приобретение сырья и материалов, горюче-смазочных материалов; осуществление арендных платежей; выплата заработной платы; уплата налогов; оплата услуг и работ; осуществление комплекса маркетинговых мероприятий, осуществление других затрат, не связанных с осуществлением капитальных влож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оддержки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 млн. рублей за счет средств АО «МСП Банк» (включает размер  реструктуризации/погашения обязательств и размер дополнительного финансирования проекта Субъекта МСП) с учетом условий, установленных в разделе «Особенности фондирования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ддержки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 года до 7 лет, н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срока кредитного договора, заключенного между АО «МСП Банк» и Банком-партнер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редитования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, кредитная линия с лимитом вы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юта кредитования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ная ставка для Субъекта МСП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новому /реструктурированному кредиту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выше процентной ставки по кредитному договору между АО «МСП Банк» и Банком-партнером, увеличенной на размер маржи Банка-партнера (максимальный размер маржи Банка-партнера устанавливается решением Уполномоченного органа АО «МСП Банк»)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нное соотношение должно соблюдаться на протяжении всего срока действия кредитного договора между Банком-партнером и Субъектом МСП, за исключением случаев применения санкций за нарушение условий кредитного договора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допускается установление и взимание любых комиссий в течение всего срока действия кредитных договоров с Субъектами МСП в рамках настоящего кредитного продукта.</w:t>
            </w:r>
          </w:p>
        </w:tc>
      </w:tr>
      <w:tr>
        <w:trPr>
          <w:trHeight w:val="8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ебования к Субъектам МСП, условиям кредитования и проектам Субъектов МСП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4" w:firstLine="28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ъекты МСП и условия их кредитования за счет средств АО «МСП Банк» должны соответствовать Стандартам кредитования Субъектов МСП по кредитному продукту «МСП – Дуэт» (Приложение № 3 к Договору о предоставлении кредита между АО «МСП Банк» и Банком-партнером).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4" w:firstLine="28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заключения кредитного договора по реструктурируемому/погашаемому кредиту/ дата заключения Субъектом МСП договора (соглашения) об условиях открытия аккредитива с постфинансированием (предоставлением отсрочки возмещения банку-эмитенту/исполняющему банку  платежа по аккредитиву) – не позднее 01 октября 2014 года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4" w:firstLine="28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обственных средств Субъекта МСП, участвующих в финансируемом проекте, должен составлять не менее 15% от стоимости проекта (без учета размера дополнительного финансирования за счет средств АО «МСП Банк»)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4" w:firstLine="28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цели инвестиций в основные средства (№№ 1 – 4 раздела «Цели финансирования») должно быть направлено не менее 70% от суммы реструктурируемого/ погашаемого кредита, указанной в кредитном договоре / от суммы аккредитива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4" w:firstLine="28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едоставлении дополнительного финансирования проекта Субъекта МСП за счет средств АО «МСП Банк» сумма кредита, направляемого на финансирование текущей деятельности Субъекта МСП, не может превышать 30% от размера реструктурируемого/ погашаемого кредита, указанного в кредитном договоре / от суммы аккредитива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4" w:firstLine="28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допускается кредитование за счет средств АО «МСП Банк» Субъектов МСП, являющихся лизинговыми компаниями, микрофинансовыми организациями, кредитными кооперативами, факторинговыми компаниями.</w:t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ъекты МСП, относящиеся к Целевому сегменту, и дополнительные требования к ним и/или Банку-партнеру, устанавливаются решением Уполномоченного органа Бан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фондирования Банков-партнеров в рамках кредитного продукта для Субъектов МСП «МСП – Дуэ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24"/>
        <w:gridCol w:w="231"/>
        <w:gridCol w:w="5794"/>
      </w:tblGrid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Кредит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нк-партнер обязуется направить полученные денежные средства в полном объеме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структуризацию/погашение обязательств Субъектов МСП по ранее полученному кредиту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cs="Arial" w:ascii="Arial" w:hAnsi="Arial"/>
                <w:sz w:val="24"/>
                <w:szCs w:val="24"/>
              </w:rPr>
              <w:t>редитование Субъекта МСП для исполнения им обязательств по возмещению выплаченных банком-эмитентом/исполняющим банком сумм по открытым по поручению Субъекта МСП аккредитивам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редитование Субъекта МСП, в том числе на цели финансирования текущей деятельности, на сумму, превышающую размер ссудной задолженности Субъекта МСП по реструктурируемому/ погашаемому кредиту или превышающую сумму обязательств Субъекта МСП по возмещению выплаченных банком-эмитентом/исполняющим банком сумм по открытым по поручению Субъекта МСП аккредитивам (включая суммы причитающихся к уплате Субъектом МСП комиссий за использование аккредитива) при условии, что данные затраты связаны с реализацией того же проекта Субъекта МСП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ъекты МСП и условия их кредитования должны соответствовать Стандартам кредитования Субъектов МСП по кредитному продукту «МСП – Дуэт» (далее - Стандарты)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нк-партнер обязан контролировать целевое использование Субъектом МСП кредита, предоставленного за счет средств АО «МСП Банк».</w:t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Кредит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едитная линия с лимитом выдачи (невозобновляемая)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алюта Кредита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ли Российской Федерации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кредитования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2 до 7 лет (в соответствии с кредитной заявкой Банка-партнера) 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Кредит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яется Уполномоченным органом с учетом кредитной заявки, Лимита на Банк-партнер.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иод предоставления Кредита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дней с даты заключения Кредитного договора между АО «МСП Банк» и Банком-партнером (далее – Договор) либо дата, которая наступит ранее, в связи с полным предоставлением средств Банку-партнеру по Догов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исление денежных средств осуществляется на основании письменного заявления Банка-партнера на предоставление Кредита, подаваемого не менее чем за 7 дней (при сумме Кредита свыше 1 млрд. рублей) или не менее чем за 5 дней (при сумме Кредита до 1 млрд. рублей включительно) до предполагаемой даты предоставления Кредит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(указанный срок включает дату подачи заявки и дату выдачи Кредита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если Банком-партнером не будет представлено заявление на предоставление Кредита в течение Периода предоставления Кредита, действие Договора прекращается.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иод использования Кредита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дней с даты предоставления соответствующей части Кредита Банку-парт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варительные условия заключения кредитной документации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ление АО «МСП Банк» Лимита кредитования на Банк-партне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0" w:leader="none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Банком-партнером документов, подтверждающих одобрение, уполномоченными органами Банка-партнера совершения кредитной и обеспечительной сделок (крупная/ с заинтересованностью) (при необходимост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0" w:leader="none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действующих рейтингов долгосрочной кредитоспособности, присвоенных российским или иностранным рейтинговым агентством на уровне, удовлетворяющем требованиям АО «МСП Банк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0" w:leader="none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тавление согласия </w:t>
            </w:r>
            <w:r>
              <w:rPr>
                <w:rFonts w:cs="Arial" w:ascii="Arial" w:hAnsi="Arial"/>
                <w:sz w:val="24"/>
                <w:szCs w:val="24"/>
              </w:rPr>
              <w:t>на получение АО «МСП Банк» основной части кредитной истории (кредитного отчета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из бюро кредитных историй (по форме АО «МСП Банк»), оформленного менее чем за 30 дней до даты заключения Договора, или отказ в письменной произвольной форме.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дновременно с Договором заключается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говор залога прав (требований) по кредитам Субъектам МСП в соответствии с разделом «Обеспечение» </w:t>
            </w:r>
            <w:r>
              <w:rPr>
                <w:rFonts w:cs="Arial" w:ascii="Arial" w:hAnsi="Arial"/>
                <w:sz w:val="24"/>
                <w:szCs w:val="24"/>
              </w:rPr>
              <w:t>и соглашение об условиях уступки прав (требований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прекращающей кредитное обязательство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указанное соглашение заключается по решению Уполномоченных органов Банка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шение об использовании системы МСП-Онлайн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шение об обмене с контрагентами документами посредством факсимильной и/или электронной связи и об их признании равнозначными документам на бумажном носителе.</w:t>
            </w:r>
          </w:p>
          <w:p>
            <w:pPr>
              <w:pStyle w:val="Normal"/>
              <w:spacing w:lineRule="auto" w:line="240" w:before="0" w:after="0"/>
              <w:ind w:left="-29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шения, указанные в п. 2 и 3, заключаются (если они не были заключены ранее) при наличии согласия со стороны Банка-партнера. В противном случае Банк-партнер должен предоставить письменное обоснование отказа от заключения указанных соглашений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варительные условия предоставления Кредит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едоставление Банком-партнером необходимых документов в соответствии с условиями Договора (доверенности, карточки с образцами подписей и оттиска печа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едоставление Банком-партнером согласия (заранее данного акцепта) на списание денежных средств с корреспондентского счета (за исключением штрафов, неустоек и пени), открытого в АО «МСП Банк», в случае, если на момент заключения Договора корреспондентский счет в АО «МСП Банк» был открыт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фик погашения Креди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у-партнеру устанавливается График погашения Кредита, не связанный с графиками погашения кредитов Субъектами МСП, и фиксируется при подписании Договора с условием погашения Кредита равными ежемесячными платежами в последний год действия Договора.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а и условия досрочного погашения Кредит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112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погашения Субъектом МСП креди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в течение Периода предоставления Кредита Банк-партнер обязан погасить Кредит на сумму погашения, произведенного Субъектом МСП, </w:t>
            </w:r>
            <w:r>
              <w:rPr>
                <w:rFonts w:cs="Arial" w:ascii="Arial" w:hAnsi="Arial"/>
                <w:sz w:val="24"/>
                <w:szCs w:val="24"/>
              </w:rPr>
              <w:t xml:space="preserve">не позднее последнего рабочего дня месяца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едующего за месяцем, в котором произошло погашение кредита Субъектом МС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после окончания Периода предоставления кредита Банк-партнер обязан погасить Кредит на сумму погашения, произведенного Субъектом МСП, </w:t>
            </w:r>
            <w:r>
              <w:rPr>
                <w:rFonts w:cs="Arial" w:ascii="Arial" w:hAnsi="Arial"/>
                <w:sz w:val="24"/>
                <w:szCs w:val="24"/>
              </w:rPr>
              <w:t xml:space="preserve">не позднее последнего рабочего дн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вого месяца, следующего за кварталом, в котором произошло погашение кредита Субъектом МС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112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неиспользования (неполного использования) Банком-партнером Кредита на цели кредитования Субъектов МСП, Банк-партнер обязан возвратить неиспользованный Кредит (часть Кредита) до последнего рабочего дня месяца, следующего за месяцем окончания Периода использования Кредита, уплатить неустойку, предусмотренную разделом «Неустойки», и предоставить информацию о причинах пога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112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случае изменения условий новых договоров или дополнительных соглашений, заключенных с Субъектами МСП по </w:t>
            </w:r>
            <w:r>
              <w:rPr>
                <w:rFonts w:cs="Arial" w:ascii="Arial" w:hAnsi="Arial"/>
                <w:sz w:val="24"/>
              </w:rPr>
              <w:t>реструктурируемым/погашаемым кредитам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в части  изменения процентных ставок в сторону их увеличения, не обусловленных применением штрафных санкций за невыполнение условий кредитного договора, валюты кредита, снижения размера обеспечения ниже уровня, определенного в Стандартах, в случае отнесения кредита Субъекту МСП к IV и ниже категории качества, определенной в соответствии с требованиями Банка России, а также возбуждения судом дела о несостоятельности (банкротстве) Субъекта МСП или его ликвидации Банк-партнер обязан погасить в соответствующей части Кредит АО «МСП Банк» не позднее последнего рабочего дня месяца, следующего за отчетным кварталом, в котором произошло соответствующее событие, и предоставить информацию о причинах пога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нк-партнер вправе досрочно погасить Кредит в случаях, не связанных с погашением кредита Субъектом МСП, без взимания комиссий и неустойки по истечении 30 дней с даты окончания Периода предоставления Кредита. При этом в случае если размер досрочно погашаемого Кредита превышает 60 млн. рублей Банк-партнер обязан уведомить о досрочном погашении АО «МСП Банк» не позднее, чем за 10 дней до даты досрочного погашения. За непредставление уведомления взимается неустойка в размере, указанном в разделе «Неустойки» (невыполнение обязательств по предоставлению информации, предусмотренной Договоро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случаях досрочного погашения Кредита (части Кредита) Банком-партнером, связанных со срочными обязательствами по досрочному погашению, предоставления уведомления о досрочном погашении на сумму свыше 60 млн. руб. не требуется. </w:t>
            </w:r>
          </w:p>
          <w:p>
            <w:pPr>
              <w:pStyle w:val="Style17"/>
              <w:spacing w:lineRule="auto" w:line="240" w:before="0" w:after="0"/>
              <w:ind w:left="0" w:firstLine="5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всех случаях досрочного погашения Кредита Банком-партнером погашенной считается сумма Кредита (часть Кредита) с ближайшим сроком погашения по графику.</w:t>
            </w:r>
          </w:p>
        </w:tc>
      </w:tr>
      <w:tr>
        <w:trPr>
          <w:trHeight w:val="4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ная ставк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процентной ставки устанавливается решением Уполномоченного органа АО «МСП Банк» - для Договоров, заключаемых на базовых условиях, и для Договоров, заключаемых на условиях опции «Целевой сегмент».</w:t>
            </w:r>
          </w:p>
        </w:tc>
      </w:tr>
      <w:tr>
        <w:trPr>
          <w:trHeight w:val="4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выявления АО «МСП Банк» нарушения Банком-партнером требования о предоставлении поддержки Субъектам МСП, относящимся к Целевому сегменту, действующая процентная ставка по Договору повышается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уровня</w:t>
            </w:r>
            <w:r>
              <w:rPr>
                <w:rFonts w:eastAsia="Times New Roman" w:cs="Arial" w:ascii="Arial" w:hAnsi="Arial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ленного базовыми условиями по продукту, начиная с первого числа месяца, следующего за месяцем получения АО «МСП Банк» отчетов в соответствии с пунктом 1 раздела «Иные условия» или выявления данного факта в ходе выездных и дистанционных проверок.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рядок уплаты процентов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месячно, не позднее пятого числа месяца, следующего за процентным периодом. Проценты за последний процентный период уплачиваются одновременно с погашением основного долга.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ная процентная ставк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танавливается Уполномоченным органом АО «МСП Банк». Применяется в случае полного или частичного неисполнения либо несвоевременного исполнения Банком-партнером своих обязательств по погашению кредита и/или уплате процентов (с даты, следующей за установленной датой соответствующего платежа, и по дату погашения соответствующих неисполненных обязательств). </w:t>
            </w:r>
          </w:p>
        </w:tc>
      </w:tr>
      <w:tr>
        <w:trPr>
          <w:trHeight w:val="34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уст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Штраф в размере 10 000 рубле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за каждое нарушение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39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евыполнении более 10 дней обязательств по предоставлению информации (в т.ч. презентационных материалов о деятельности Субъектов МСП), предусмотренной Договором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39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недостоверной информации и документов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39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рушение сроков открытия корреспондентского счета в АО «МСП Банк» на срок более 5 дней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39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исполнение более 10 дней или ненадлежащее исполнение обязательств по договорам залога прав (требований)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39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ыполнение требования по информированию управляющих филиалов об участии Банка-партнера в Программе и о Стандартах кредитования Субъектов МСП в Период предоставления Кредита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39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ыполнение любого из требований, указанных в разделе «Обязательства Банка-партнера в рамках реализации сквозной технологии продвижения Программы АО «МСП Банк»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Неустойка в размере действующей процентной ставк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39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в случае невыполнения Банком-партнером обязательств по целевому использованию Кредита,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а исключением случаев предоставления финансирования Субъектам МСП, не относящимся к Целевому сегменту (при заключении Договора на условиях опции «Целевой сегмент»)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еустойка начисляется на сумму, использованную не по назначению, с даты выдачи Кредита по дату возврата суммы, использованной не по назнач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240" w:before="0" w:after="0"/>
              <w:ind w:left="0" w:firstLine="39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досрочного погашения Банком-партнером Кредита (части Кредита) до истечения 30 дней с даты окончания Периода предоставления Кредита. Неустойка начисляется на сумму произведенного погашения с даты первой выдачи Кредита по дату погашения;</w:t>
            </w:r>
          </w:p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 неиспользовании (неполном использовании) Банком-партнером Кредита в Период использования Кредита. Неустойка начисляется на сумму неиспользованного Кредита (части Кредита) за период с даты выдачи Кредита (части Кредита) по дату возврата неиспользованной (не полностью использованной) части Кредита;</w:t>
            </w:r>
          </w:p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в случае невыполнения Банком-партнером своих обязательств в части погашения Кредита при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гашении кредитов Субъектами МСП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и первоначальных условий договоров, заключенных с Субъектами МСП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отнесения кредита Субъекту МСП к IV и ниже категории качества, определенной в соответствии с требованиями Банка России, а также возбуждения судом дела о несостоятельности (банкротстве) Субъекта МСП или его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устойка начисляется на непогашенную своевременно сумму Кредита с даты, следующей за датой, когда соответствующие обязательства Банка-партнера должны были быть исполнены, по дату фактического погашения Банком-партнером АО «МСП Банк» соответствующей суммы Кредита.</w:t>
            </w:r>
          </w:p>
        </w:tc>
      </w:tr>
      <w:tr>
        <w:trPr>
          <w:trHeight w:val="12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Неустойка в размере разниц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ду процентной ставкой по Договорам, заключаемым на базовых условиях, и действующей ставкой по Договору в случае нарушения требования о предоставлении поддержки Субъектам МСП, относящимся к Целевому сегменту, – с даты первой выдачи Кредита по дату повышения действующей ставки по Договору. </w:t>
            </w:r>
          </w:p>
        </w:tc>
      </w:tr>
      <w:tr>
        <w:trPr>
          <w:trHeight w:val="9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firstLine="39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лог прав (требований) к Субъектам МСП, которым будут предоставлены кредиты за счет средств АО «МСП Банк».</w:t>
            </w:r>
          </w:p>
          <w:p>
            <w:pPr>
              <w:pStyle w:val="Normal"/>
              <w:spacing w:lineRule="auto" w:line="240" w:before="0" w:after="0"/>
              <w:ind w:left="-30" w:firstLine="4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говор залога оформляется одновременно с Договором. Реестр предмета залога направляется Банком-партнером в АО «МСП Банк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9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Периода предоставления Кредита: ежемесячно на 01 число месяца в электронном виде – не позднее 10 числа месяца, следующего за отчетным; на бумажном носителе – не позднее 15 чис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9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50 дней с даты окончания Периода Предоставления Кредита или с Даты Выдачи Кредита, в которую Банком-партнером получен Кредит в полном объеме лимита выдачи (в зависимости от того, какая дата наступит ранее) - в электронном виде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бумажном носителе – в течение 55 дней;</w:t>
            </w:r>
          </w:p>
          <w:p>
            <w:pPr>
              <w:pStyle w:val="Normal"/>
              <w:spacing w:lineRule="auto" w:line="240" w:before="0" w:after="0"/>
              <w:ind w:left="395" w:hanging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дале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9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, по состоянию на 01 число месяца каждого квартала: в электронном виде – не позднее 10 числа месяца, следующего за отчетным кварталом.</w:t>
            </w:r>
          </w:p>
          <w:p>
            <w:pPr>
              <w:pStyle w:val="Normal"/>
              <w:spacing w:lineRule="auto" w:line="240" w:before="0" w:after="0"/>
              <w:ind w:lef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словии использования системы МСП-Онлайн Реестр предмета залога предоставляется в порядке и сроки, определенные договором залога прав (требований).</w:t>
            </w:r>
          </w:p>
          <w:p>
            <w:pPr>
              <w:pStyle w:val="Normal"/>
              <w:spacing w:lineRule="auto" w:line="240" w:before="0" w:after="0"/>
              <w:ind w:left="-30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ия обеспеч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9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 обеспечения в виде залога прав (требований) определяется в размере задолженности по основному долгу Субъектов МСП по предоставленным им кредит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9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ичная документация по кредитам, выданным Субъектам МСП, хранится у Банка-партнера и предоставляется АО «МСП Банк» по требованию.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firstLine="395"/>
              <w:contextualSpacing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о одновременно с Кредитным договором заключается соглашение об условиях уступки прав (требований) по кредитам, выданным Субъектам МСП за счет средств АО «МСП Банк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анное соглашение заключается по решению Уполномоченных органов Банка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34" w:firstLine="709"/>
              <w:contextualSpacing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95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Банком-партнером форм отчетности, установленных Договором, для мониторинга целевого использования Креди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69" w:firstLine="352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ежемесячно с даты выдачи Кредита не позднее 10 числа месяца, следующего за отчетным, – до даты предоставления отчета, указанного в п. 1 (б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69" w:firstLine="35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) в течение 40 дней с даты окончания Периода Предоставления Кредита или с даты выдачи Кредита, в которую Банком-партнером получен Кредит в полном объеме лимита выдачи (в зависимости от того, какая дата наступит ранее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69" w:firstLine="35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) далее - ежеквартально, не позднее 10 числа месяца, следующего за отчетным кварта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69" w:firstLine="35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) по состоянию на 01 декабря – не позднее 10 декабря соответствующего год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9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отчетности Субъектов МСП о выручке от реализации, средней численности работников Субъектов МСП и сумме уплаченных налогов за календарный год, предшествующий выдаче кредита Субъекту МСП, далее информация обновляется ежегодно в составе отчетности на 01 июля по состоянию на 01 число текущего года (данная отчетность предоставляется в рамках отчетов, указанных в п.1 настоящего раздела)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9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месячное предоставление установленных Банком России форм отчетности, для мониторинга его финансового положен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9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крытие корреспондентского счета в АО «МСП Банк» в течение 60 дней с даты заключения Кредитного договора, если корреспондентский счет не был открыт на момент принятия кредитного решения, и предоставление акцепта на списание денежных средств с корреспондентского счета (за исключением штрафов, неустоек и пени), после его открытия в АО «МСП Банк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95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по требованию АО «МСП Банк», не более 3 раз в течение года, презентационных (в том числе видео) материалов по Субъектам МСП, которым Банком-партнером предоставлены кредиты за счет АО «МСП Банк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9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документов в соответствии с договорами о залоге прав (требований) и первичной документации (по требованию АО «МСП Банк») – не позднее 20 (Двадцатого) дня с даты направления требования АО «МСП Банк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9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хранение Банком-партнером документации, подтверждающей требования АО «МСП – Банк» к Субъекту МСП, а также целевое использование кредита, наличие обеспечения и пр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9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авление необходимых уведомлений об изменениях в деятельности Банка-партнера,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ставе акционеров (участников) и органах управле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Договором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95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сли кредитование Субъектов МСП осуществляется через филиалы Банка-партнера, последний обязуется довести до сведения управляющих филиалами и сотрудников филиалов, участвующих в предоставлении кредитов Субъектам МСП, информацию об участии Банка-партнера в Программе и Стандартах кредитования Субъектов МСП (включая требования к положениям кредитных договоров, заключаемых с Субъектами МСП). Информация должна быть доведена до управляющего филиалом в письменной форме, с отметкой о получении и ознакомлении с вышеуказанными требованиями не позднее даты окончания Периода предоставления Кредита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spacing w:lineRule="auto" w:line="240" w:before="0" w:after="0"/>
              <w:ind w:left="0" w:firstLine="39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выявлении факторов, свидетельствующих об ухудшении финансового положения Банка-партнера, предоставление дополнительных форм отчетности в сроки, определенные Договором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spacing w:lineRule="auto" w:line="240" w:before="0" w:after="0"/>
              <w:ind w:left="0" w:firstLine="39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анкетированиях, проводимых АО «МСП Банк», - в порядке и сроки, установленные Договором.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язательства Банка-партнера в рамках реализации сквозной технологии продвижения Программы АО «МСП Банк»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и поддержание на сайте Банка-партнера названия продукта «МСП – Дуэт» и его условий (по форме АО «МСП Банк» или в иной форме – по согласованию с АО «МСП Банк») до даты окончания Периода предоставления Кредита в рамках заключаемой сдел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сутствие рекламно-информационных материалов АО «МСП Банк» в отделениях Банка-партнера, в которых планируется реализация продукта «МСП – Дуэт», в том числе в виде стикера: материалы по Программе МСП - в течение всего срока действия Кредитного договора, по продукту «МСП – Дуэт» –  до даты окончания Периода предоставления Креди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кация пресс-релиза на собственных информационных порталах Банка-партнера о совместной с АО «МСП Банк» реализации Программы поддержки МСП (предварительно пресс-релиз должен быть согласован с АО «МСП Банк»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щение на сайте Банка-партнера ссылки на специализированный сервис АО «МСП Банк» «Биржа проектов» для расширения круга потенциальных кредиторов по проектам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для Банков-партнеров, зарегистрированных на Бирже проектов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в кредитной и обеспечительной документации между Банком-партнером и Субъектом МСП следующих условий:</w:t>
            </w:r>
          </w:p>
          <w:p>
            <w:pPr>
              <w:pStyle w:val="Normal"/>
              <w:spacing w:lineRule="auto" w:line="240" w:before="0" w:after="0"/>
              <w:ind w:firstLine="53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) информации о том, что финансирование Субъектов МСП осуществляется за счет средств АО «МСП Банк» в рамках кредитного продукта для Субъектов МСП «МСП – Дуэт» (также титульный лист/первый лист кредитного договора с Субъектом МСП должен иметь верхний колонтитул следующего содержания: «Программа поддержки малого и среднего предпринимательства АО «МСП Банк». Кредитный продукт «МСП - Дуэт».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mspbank.ru»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50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наличие в тексте договоров следующих определений:</w:t>
            </w:r>
          </w:p>
          <w:p>
            <w:pPr>
              <w:pStyle w:val="Normal"/>
              <w:spacing w:lineRule="auto" w:line="240" w:before="0" w:after="0"/>
              <w:ind w:firstLine="537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убъект МС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хозяйствующий субъект (Заемщик), отнесенный в соответствии с Федеральным Законом от 24 июля 2007 года № 209-ФЗ «О развитии малого и среднего предпринимательства в Российской Федерации» к малым предприятиям, в том числе микропредприятиям, и средним предприятиям; </w:t>
            </w:r>
          </w:p>
          <w:p>
            <w:pPr>
              <w:pStyle w:val="Normal"/>
              <w:spacing w:lineRule="auto" w:line="240" w:before="0" w:after="0"/>
              <w:ind w:firstLine="537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МСП Банк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 Акционерное общество «Российский банк поддержки малого и среднего предпринимательства» (АО «МСП Банк»), реализующее государственную программу поддержк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537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Программа финансовой поддержки субъектов малого и среднего предпринимательства, реализуемая АО «МСП Банк»;</w:t>
            </w:r>
          </w:p>
          <w:p>
            <w:pPr>
              <w:pStyle w:val="Normal"/>
              <w:spacing w:lineRule="auto" w:line="240" w:before="0" w:after="0"/>
              <w:ind w:firstLine="537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МСП-Дуэт»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кредитный продукт МСП Банка, в рамках условий которого Банк-партнер заключает настоящий кредитный договор с Заемщиком.  </w:t>
            </w:r>
          </w:p>
          <w:p>
            <w:pPr>
              <w:pStyle w:val="Normal"/>
              <w:spacing w:lineRule="auto" w:line="240" w:before="0" w:after="0"/>
              <w:ind w:firstLine="50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) условия договора  с описанием целей кредитования Субъекта МСП должен соответствовать условиям кредитного договора АО «МСП Банк» с Банком-партнером, заключенного в рамках кредитного продукта «МСП – Дуэт». Текст должен содержать указание о недопустимости нецелевого использования средств Субъектами МСП.</w:t>
            </w:r>
          </w:p>
        </w:tc>
      </w:tr>
      <w:tr>
        <w:trPr>
          <w:trHeight w:val="1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обенности фондирования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онные материалы по кредитному продукту «МСП – Дуэт» являются приложением к Договору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сумма кредитования Субъекта МСП за счет кредитных средств АО «МСП Банк»  - не более 150 млн. рублей в рамках реализации всех кредитных договоров, заключенных с АО «МСП Банк» (по всем кредитным продуктам) и определяется как общая сумма задолженности Субъекта МСП по кредитам, предоставленным Банком-партнером, с учетом суммы планируемого и реструктурируемого (при наличии)  кредитов Субъекту МСП в рамках настоящего продукт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-партнер обязан хранить в кредитном досье Субъекта МСП:</w:t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пию кредитного договора Субъекта МСП, на погашение обязательств по которому предоставлен новый кредит;</w:t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пии документов, на основании которых заполнен отчет банка-партнера, в том числе в части информации об антикризисном эффекте оказанной Субъектам МСП поддержки (документы, подтверждающие участие Субъекта МСП в проекте собственными средствами в размере не менее 15 % от стоимости проекта, информация о полной стоимости и названии проекта и т.д. – в том числе в виде справки субъекта МСП);</w:t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кументы (копии платежных поручений, договоров купли-продажи, поставки, счетов-фактуры), подтверждающие, что не менее 70% средств погашаемого/реструктурируемого кредита Субъекта МСП или от суммы аккредитива было направлено на инвестиции в основные средства Субъекта МСП;</w:t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 случае необходимости дофинансирования проекта Субъекта МСП - обоснование Субъекта МСП о необходимости дополнительных затрат по проекту;</w:t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лучае предоставления кредита на цели </w:t>
            </w:r>
            <w:r>
              <w:rPr>
                <w:rFonts w:cs="Arial" w:ascii="Arial" w:hAnsi="Arial"/>
                <w:sz w:val="24"/>
                <w:szCs w:val="24"/>
              </w:rPr>
              <w:t>погашения обязательств Субъектов МСП по ранее полученному кредиту – соответствующую выписку по ссудному счету, подтверждающую полное погашение и датированную не позднее даты окончания  Периода использования Кредита;</w:t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 случае кредитования Субъекта МСП для исполнения им обязательств по возмещению выплаченных банком-эмитентом/исполняющим банком сумм по открытым по поручению Субъекта МСП аккредитивам – платежные документы, подтверждающие такое возмещение в Период использования Кредита;</w:t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 случае реструктуризации/погашения обязательств Субъектов МСП по процентным платежам, уплате комиссий за использование аккредитива  - соответствующие выписки со счетов, подтверждающих уплату/расчет суммы, подлежащей реструктур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нк-партнер имеет право применять дополнительные требования к Субъектам МСП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том числе приобретение дополнительных единиц оборудования и/или отдельных узлов, элементов к эксплуатируемой технологической линии или производственному процесс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том числе посредством участия Субъекта МСП в долевом строительстве (договор инвестирования/соинвестирования и т.п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Срок аренды/субаренды должен быть не менее срока кредитования либо договор аренды должен быть заключен на срок не менее 11 месяцев с условием его последующей пролонгации.</w:t>
      </w:r>
    </w:p>
    <w:p>
      <w:pPr>
        <w:pStyle w:val="Footnot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Выполнение условий, указанных в пп.7 и 9 осуществляется в ходе проверок Банка-партнера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3"/>
        </w:tabs>
        <w:ind w:left="673" w:hanging="360"/>
      </w:pPr>
      <w:rPr>
        <w:i w:val="false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rFonts w:eastAsia="Arial Black" w:cs="Verdana"/>
      <w:bCs/>
      <w:sz w:val="28"/>
      <w:szCs w:val="28"/>
      <w:vertAlign w:val="superscript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bank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8:00Z</dcterms:created>
  <dc:creator>Каткова Елена Евгеньевна</dc:creator>
  <dc:description/>
  <dc:language>en-US</dc:language>
  <cp:lastModifiedBy>Сергей</cp:lastModifiedBy>
  <cp:lastPrinted>2015-04-08T09:37:00Z</cp:lastPrinted>
  <dcterms:modified xsi:type="dcterms:W3CDTF">2015-08-18T10:58:00Z</dcterms:modified>
  <cp:revision>2</cp:revision>
  <dc:subject/>
  <dc:title/>
</cp:coreProperties>
</file>